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r>
        <w:rPr>
          <w:rFonts w:ascii="黑体;SimHei" w:hAnsi="黑体;SimHei" w:cs="黑体;SimHei" w:eastAsia="黑体;SimHei"/>
          <w:b/>
          <w:color w:val="FF0000"/>
          <w:spacing w:val="160"/>
          <w:sz w:val="72"/>
          <w:szCs w:val="64"/>
        </w:rPr>
        <w:t>中国</w:t>
      </w:r>
      <w:r>
        <w:rPr>
          <w:rFonts w:ascii="黑体;SimHei" w:hAnsi="黑体;SimHei" w:cs="黑体;SimHei" w:eastAsia="黑体;SimHei"/>
          <w:b/>
          <w:color w:val="FF0000"/>
          <w:spacing w:val="160"/>
          <w:sz w:val="72"/>
          <w:szCs w:val="64"/>
        </w:rPr>
        <w:t>轻工业联合</w:t>
      </w:r>
      <w:r>
        <w:rPr>
          <w:rFonts w:ascii="黑体;SimHei" w:hAnsi="黑体;SimHei" w:cs="黑体;SimHei" w:eastAsia="黑体;SimHei"/>
          <w:b/>
          <w:color w:val="FF0000"/>
          <w:sz w:val="72"/>
          <w:szCs w:val="64"/>
        </w:rPr>
        <w:t>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FF0000"/>
          <w:sz w:val="32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7625</wp:posOffset>
                </wp:positionV>
                <wp:extent cx="507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pt;margin-top:3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85725</wp:posOffset>
                </wp:positionV>
                <wp:extent cx="5076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6.7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第三届中国轻工企业家高峰论坛暨轻工百强企业颁奖盛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赞助</w:t>
      </w:r>
      <w:r>
        <w:rPr>
          <w:rFonts w:ascii="宋体;SimSun" w:hAnsi="宋体;SimSun" w:cs="宋体;SimSun"/>
          <w:b/>
          <w:sz w:val="32"/>
          <w:szCs w:val="44"/>
        </w:rPr>
        <w:t>合作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432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推动跨行业融合和交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中国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轻工业联合会定于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在京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西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宾馆举行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“第三届中国轻工企业家高峰论坛暨轻工百强企业颁奖盛典”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。本次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论坛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以“新经济、新模式、新视角”为主题，工信部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商务部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等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政府官员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相关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领域著名专家学者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行业著名企业家，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度轻工百强企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行业十强企业、各级轻工行业组织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主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负责人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0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余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将共聚一堂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共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分享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商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智慧，共创商业机会。</w:t>
      </w:r>
    </w:p>
    <w:p>
      <w:pPr>
        <w:pStyle w:val="Normal"/>
        <w:spacing w:lineRule="auto" w:line="432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我国轻工业是重要的民生产业和具有国际竞争力的优势产业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拥有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万家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以上企业，广泛分布在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衣食住用行教乐等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多个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重要行业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根据中央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关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“在调整产业结构中，应重视与扩大消费需求、增加就业密切相关的轻工业发展”的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批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精神。中国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轻工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企业家论坛一直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以推动行业转型升级为目标，论坛举办三年来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海尔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集团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董事长张瑞敏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娃哈哈集团董事长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宗庆后、格力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集团董事长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董明珠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光明食品集团董事长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王宗南、玖龙纸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董事长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张茵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等优秀企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家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都曾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莅临发表主题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演讲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分享企业在转型升级实践中的经验和智慧。</w:t>
      </w:r>
    </w:p>
    <w:p>
      <w:pPr>
        <w:pStyle w:val="Normal"/>
        <w:spacing w:lineRule="auto" w:line="432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为了更好的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帮助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和促进相关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产业链企业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招商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机构、金融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机构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和信息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技术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企业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与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轻工优秀企业的合作，论坛主办单位特邀请相关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机构提供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论坛赞助和支持服务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并根据合作单位的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需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量身定制合作方案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并在此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基础上，助推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相关合作的深化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和执行。</w:t>
      </w:r>
    </w:p>
    <w:p>
      <w:pPr>
        <w:pStyle w:val="Normal"/>
        <w:spacing w:lineRule="auto" w:line="432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正值中国改革元年开启、世界新经济迅猛发展之际，第三届轻工企业家高峰论坛暨轻工百强企业颁奖盛典必将成为政、产、学、研各界代表启迪思想智慧、把握战略机遇、探索发展合作的盛大峰会。我们愿借此平台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帮助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您创造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把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握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潜在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的商业机遇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实现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更大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的商业价值。</w:t>
      </w:r>
    </w:p>
    <w:p>
      <w:pPr>
        <w:pStyle w:val="Normal"/>
        <w:spacing w:lineRule="auto" w:line="432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联系方式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</w:p>
    <w:p>
      <w:pPr>
        <w:pStyle w:val="Normal"/>
        <w:spacing w:lineRule="auto" w:line="432"/>
        <w:ind w:firstLine="56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中国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轻工业信息中心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对外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合作处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  孙瑞</w:t>
      </w:r>
    </w:p>
    <w:p>
      <w:pPr>
        <w:pStyle w:val="Normal"/>
        <w:spacing w:lineRule="auto" w:line="432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电话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10-68396300 13810586971</w:t>
      </w:r>
    </w:p>
    <w:p>
      <w:pPr>
        <w:pStyle w:val="Normal"/>
        <w:spacing w:lineRule="auto" w:line="432"/>
        <w:ind w:firstLine="42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895</wp:posOffset>
            </wp:positionH>
            <wp:positionV relativeFrom="paragraph">
              <wp:posOffset>297815</wp:posOffset>
            </wp:positionV>
            <wp:extent cx="1800225" cy="1743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箱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sunrui@clii.com.cn</w:t>
      </w:r>
    </w:p>
    <w:p>
      <w:pPr>
        <w:pStyle w:val="Normal"/>
        <w:spacing w:lineRule="auto" w:line="432"/>
        <w:ind w:firstLine="560"/>
        <w:jc w:val="righ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432"/>
        <w:ind w:firstLine="560"/>
        <w:jc w:val="righ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432"/>
        <w:ind w:firstLine="560"/>
        <w:jc w:val="righ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日</w:t>
      </w:r>
    </w:p>
    <w:p>
      <w:pPr>
        <w:pStyle w:val="Normal"/>
        <w:spacing w:lineRule="auto" w:line="432"/>
        <w:ind w:firstLine="560"/>
        <w:jc w:val="righ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432"/>
        <w:ind w:firstLine="560"/>
        <w:jc w:val="righ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auto" w:line="432"/>
        <w:ind w:firstLine="560"/>
        <w:jc w:val="righ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  <w:r>
        <w:br w:type="page"/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荣誉协办单位合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赞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回报条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场宣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论坛主背景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国轻工行业竞争力报告广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2mm*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轻百强榜单名册赞助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轻百强榜单纪念墙赞助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论坛会议手册署名及赞助商联系方式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代表证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礼品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产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宣传资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会议资料发放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提供参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代表联系方式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不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微博、微信嵌入推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中国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轻工业发展报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务推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活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公司主要负责人出席论坛并安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贵宾休息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安排公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主要负责人出席论坛并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嘉宾区就坐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安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司主要负责人与出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嘉宾合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留念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安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展示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进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商业展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参会名额并安排餐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赞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赞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总金额不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其中现金赞助不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</w:p>
        </w:tc>
      </w:tr>
    </w:tbl>
    <w:p>
      <w:pPr>
        <w:pStyle w:val="Normal"/>
        <w:spacing w:lineRule="auto" w:line="43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具体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赞助条款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根据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实际情况调整</w:t>
      </w:r>
      <w:r>
        <w:br w:type="page"/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协办单位合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赞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回报条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场宣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论坛主背景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国轻工行业竞争力报告广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m*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轻百强榜单名册赞助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轻百强榜单纪念墙赞助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论坛会议手册署名及赞助商联系方式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代表证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礼品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产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宣传资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会议资料发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提供参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代表联系方式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不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微博、微信嵌入推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中国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轻工业发展报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页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务推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活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公司主要负责人出席论坛并安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贵宾休息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安排公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主要负责人出席论坛并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嘉宾区就坐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安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司主要负责人与出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嘉宾合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留念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安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展示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进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商业展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参会名额并安排餐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赞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赞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总金额不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其中现金赞助不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</w:p>
        </w:tc>
      </w:tr>
    </w:tbl>
    <w:p>
      <w:pPr>
        <w:pStyle w:val="Normal"/>
        <w:spacing w:lineRule="auto" w:line="43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具体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赞助条款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根据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实际情况调整</w:t>
      </w:r>
      <w:r>
        <w:br w:type="page"/>
      </w:r>
    </w:p>
    <w:p>
      <w:pPr>
        <w:pStyle w:val="Normal"/>
        <w:spacing w:lineRule="auto" w:line="432" w:before="156" w:after="156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特约协办单位合作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赞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类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赞助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场宣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论坛主背景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国轻工行业竞争力报告广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版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m*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轻百强榜单名册赞助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轻百强榜单纪念墙赞助单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论坛会议手册署名及赞助商联系方式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代表证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礼品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署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产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宣传资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会议资料发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提供参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代表联系方式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不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告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微博、微信嵌入推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务推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活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公司主要负责人出席论坛并安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贵宾休息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安排公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主要负责人出席论坛并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嘉宾区就坐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安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司主要负责人与出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嘉宾合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留念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安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展示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进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商业展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置）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参会名额并安排餐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赞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赞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总金额不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（礼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场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餐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lineRule="auto" w:line="432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具体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赞助条款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根据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实际情况调整</w:t>
      </w:r>
    </w:p>
    <w:p>
      <w:pPr>
        <w:pStyle w:val="Normal"/>
        <w:spacing w:lineRule="auto" w:line="432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6:00Z</dcterms:created>
  <dc:creator>Balandu</dc:creator>
  <dc:description/>
  <cp:keywords/>
  <dc:language>en-US</dc:language>
  <cp:lastModifiedBy>abc</cp:lastModifiedBy>
  <cp:lastPrinted>2012-04-27T08:57:00Z</cp:lastPrinted>
  <dcterms:modified xsi:type="dcterms:W3CDTF">2014-05-06T08:39:00Z</dcterms:modified>
  <cp:revision>6</cp:revision>
  <dc:subject/>
  <dc:title/>
</cp:coreProperties>
</file>