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职工提出的问题和建议的整改计划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252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类别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体问题与建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部门（责任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同部门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职工生活待遇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休职工发放补贴的问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完成整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心在职职工个性化生活问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完成整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心发展与业务建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重点不突出，力量过于分散的问题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班子（按业务分工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业务处室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业务建设缺乏市场引领难以深入的问题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解决中轻网访问量下降的问题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运行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络服务处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班子建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领导班子思想不统一步调不一致问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上级部门解决的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能开展积极的思想斗争，开展批评和自我批评问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想与工作作风建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于现状，摆不正个人与单位、家庭与工作关系问题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室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工作中互相推诿，执行力不强的问题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讲团结，不能做到令行禁止问题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与职工沟通交流不够，布置检查工作多，帮助解决问题少的问题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制度制定与执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管理制度缺乏执行力，缺乏严肃性，有章不循，一些制度形同虚设的问题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会、人事处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处、办公室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些制度长时间没有修订，脱离实际的问题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缓解部分职工心理压力建议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领导班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按业务分工</w:t>
            </w:r>
            <w:r>
              <w:rPr>
                <w:sz w:val="24"/>
              </w:rPr>
              <w:t>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相关业务处室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强平台建设的建议；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激活闲置的资源的建议；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鼓励做好基础性公益工作的建议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打破处室界限，整合部门资源，搞联合作战的建议；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立市场部门，加强市场营销队伍建设的建议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子进入新老交替期，加快培养选拔中青年力量的建议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党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人事处</w:t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0:58:00Z</dcterms:created>
  <dc:creator>长城软件</dc:creator>
  <dc:description/>
  <cp:keywords/>
  <dc:language>en-US</dc:language>
  <cp:lastModifiedBy>MC SYSTEM</cp:lastModifiedBy>
  <cp:lastPrinted>2013-12-19T14:11:00Z</cp:lastPrinted>
  <dcterms:modified xsi:type="dcterms:W3CDTF">2013-12-20T03:10:00Z</dcterms:modified>
  <cp:revision>3</cp:revision>
  <dc:subject/>
  <dc:title>信息中心领导班子整改方案</dc:title>
</cp:coreProperties>
</file>