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信息中心教育实践活动中群众反映的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个突出问题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分为五个方面：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一）职工提出的生活与待遇方面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给退休人员补发生活补贴问题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关心职工生活及家庭个性化问题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缓解部分职工过高的心理压力，加强文化建设问题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职工提出的加强领导班子建设方面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中心发展方向上的认识不统一，步调不一致问题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不能开展积极的思想斗争，开展批评和自我批评问题；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职工提出的思想与作风建设方面的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安于现状，摆不正个人与单位、家庭与工作关系问题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中互相推诿，执行力不强的问题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不讲团结，不能做到令行禁止问题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与职工沟通交流不够，布置检查工作多，帮助解决问题少的问题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班子进入新老交替期，加快培养选拔中青年力量问题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30"/>
          <w:szCs w:val="30"/>
        </w:rPr>
        <w:t>（四）职工提出的制度制定与执行方面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管理制度缺乏执行力，缺乏严肃性，有章不循，一些制度形同虚设的问题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有些制度长时间没有修订，脱离实际的问题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30"/>
          <w:szCs w:val="30"/>
        </w:rPr>
        <w:t>（五）职工有关中心发展与建设方面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作重点不突出，力量过于分散的问题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业务建设缺乏市场引领难以深入的问题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成立市场部门，加强市场营销队伍建设的建议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打破处室界限，整合部门资源，搞联合作战的建议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加强平台建设的建议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鼓励做好基础性公益工作的建议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激活闲置的资源的建议；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解决中轻网访问量下降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5:00Z</dcterms:created>
  <dc:creator>MC SYSTEM</dc:creator>
  <dc:description/>
  <cp:keywords/>
  <dc:language>en-US</dc:language>
  <cp:lastModifiedBy>MC SYSTEM</cp:lastModifiedBy>
  <dcterms:modified xsi:type="dcterms:W3CDTF">2013-12-10T08:35:00Z</dcterms:modified>
  <cp:revision>2</cp:revision>
  <dc:subject/>
  <dc:title>群众反映的突出问题</dc:title>
</cp:coreProperties>
</file>