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在教育实践活动动员报告中列举的六个方面的“四风”现象，比较客观地反映了中心领导班子、班子成员和党员中层干部存在的问题。表现为以下六个方面：</w:t>
      </w:r>
    </w:p>
    <w:p>
      <w:pPr>
        <w:pStyle w:val="Normal"/>
        <w:spacing w:lineRule="exact" w:line="520"/>
        <w:ind w:left="181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是知行不一、我行我素</w:t>
      </w:r>
      <w:r>
        <w:rPr>
          <w:rFonts w:ascii="仿宋_GB2312" w:hAnsi="仿宋_GB2312" w:cs="宋体;SimSun" w:eastAsia="仿宋_GB2312"/>
          <w:sz w:val="30"/>
          <w:szCs w:val="30"/>
        </w:rPr>
        <w:t>。习惯于把自己置身于组织之外，让制度流于形式，把规章留在纸上，把自己混同于，甚至于有些言行不如一般的同志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是满于现状、不思进取</w:t>
      </w:r>
      <w:r>
        <w:rPr>
          <w:rFonts w:ascii="仿宋_GB2312" w:hAnsi="仿宋_GB2312" w:cs="宋体;SimSun" w:eastAsia="仿宋_GB2312"/>
          <w:sz w:val="30"/>
          <w:szCs w:val="30"/>
        </w:rPr>
        <w:t>。习惯于传统的工作方式，对所负担的工作既无新的思路，又无独到的观点，人云亦云，文字搬家，一块模版行走天下，不仅脱离了工作实际，更与客户的需求渐行渐远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是精神懈怠、追逐名利</w:t>
      </w:r>
      <w:r>
        <w:rPr>
          <w:rFonts w:ascii="仿宋_GB2312" w:hAnsi="仿宋_GB2312" w:cs="宋体;SimSun" w:eastAsia="仿宋_GB2312"/>
          <w:sz w:val="30"/>
          <w:szCs w:val="30"/>
        </w:rPr>
        <w:t>。习惯于自我意识，凡事要划圈圈，我的地盘我做主，自己荒地又不许别人关注，讲成绩面面俱到，讲问题避重就轻，都是别人的过，斤斤计较个人得失，缺乏足够的工作热情，更谈不上责任感，得过且过，敷衍了事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是推诿扯皮、办事拖拉</w:t>
      </w:r>
      <w:r>
        <w:rPr>
          <w:rFonts w:ascii="仿宋_GB2312" w:hAnsi="仿宋_GB2312" w:cs="宋体;SimSun" w:eastAsia="仿宋_GB2312"/>
          <w:sz w:val="30"/>
          <w:szCs w:val="30"/>
        </w:rPr>
        <w:t>。习惯于经验办事，有好处的工作抢着干，可能触及矛盾的工作拖着干、绕着干、往不了了知的方向干，能拖则拖，能抹则抹，自以为是，严重影响正常工作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是纪律涣散、贪图安逸</w:t>
      </w:r>
      <w:r>
        <w:rPr>
          <w:rFonts w:ascii="仿宋_GB2312" w:hAnsi="仿宋_GB2312" w:cs="宋体;SimSun" w:eastAsia="仿宋_GB2312"/>
          <w:sz w:val="30"/>
          <w:szCs w:val="30"/>
        </w:rPr>
        <w:t>。习惯于自我为中心，自家的事情往往大于单位的工作。无分工作轻重，无分要紧时分，工作可以放下，自家事务要高高在上，自己的利益要穷追不舍，往往是踏着规章制度的空隙精心细致地前行。</w:t>
      </w:r>
    </w:p>
    <w:p>
      <w:pPr>
        <w:pStyle w:val="Normal"/>
        <w:spacing w:lineRule="exact" w:line="520"/>
        <w:ind w:left="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是流于形式、不切实际</w:t>
      </w:r>
      <w:r>
        <w:rPr>
          <w:rFonts w:ascii="仿宋_GB2312" w:hAnsi="仿宋_GB2312" w:cs="宋体;SimSun" w:eastAsia="仿宋_GB2312"/>
          <w:sz w:val="30"/>
          <w:szCs w:val="30"/>
        </w:rPr>
        <w:t>。习惯于按部就班，许多制度高高挂起，执行效果无从说起，许多规章明文有典，执行起来随意变通，听任一团和气，不仅降低了工作标准，更重要的是涣散了队伍的精神状态，淡化了服务意识，也为前面所述的各种现象提供了滋生的土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8:00Z</dcterms:created>
  <dc:creator>MC SYSTEM</dc:creator>
  <dc:description/>
  <cp:keywords/>
  <dc:language>en-US</dc:language>
  <cp:lastModifiedBy>MC SYSTEM</cp:lastModifiedBy>
  <dcterms:modified xsi:type="dcterms:W3CDTF">2013-12-10T08:38:00Z</dcterms:modified>
  <cp:revision>2</cp:revision>
  <dc:subject/>
  <dc:title>党委在教育实践活动动员报告中列举的六个方面的“四风”现象，比较客观地反映了中心领导班子、班子成员和党员中层干部存在的问题</dc:title>
</cp:coreProperties>
</file>