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教育实践活动对照检查材料</w:t>
      </w:r>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jc w:val="center"/>
        <w:rPr>
          <w:sz w:val="28"/>
          <w:szCs w:val="28"/>
        </w:rPr>
      </w:pPr>
      <w:r>
        <w:rPr>
          <w:sz w:val="28"/>
          <w:szCs w:val="28"/>
        </w:rPr>
        <w:t>才大颖</w:t>
      </w:r>
    </w:p>
    <w:p>
      <w:pPr>
        <w:pStyle w:val="Normal"/>
        <w:rPr>
          <w:rFonts w:ascii="仿宋_GB2312" w:hAnsi="仿宋_GB2312" w:eastAsia="仿宋_GB2312"/>
          <w:sz w:val="32"/>
          <w:szCs w:val="32"/>
        </w:rPr>
      </w:pPr>
      <w:r>
        <w:rPr>
          <w:rFonts w:ascii="仿宋_GB2312" w:hAnsi="仿宋_GB2312" w:eastAsia="仿宋_GB2312"/>
          <w:sz w:val="32"/>
          <w:szCs w:val="32"/>
        </w:rPr>
        <w:t>联合会督导组的领导、各位班子成员：</w:t>
      </w:r>
    </w:p>
    <w:p>
      <w:pPr>
        <w:pStyle w:val="Normal"/>
        <w:ind w:firstLine="630"/>
        <w:rPr/>
      </w:pPr>
      <w:r>
        <w:rPr>
          <w:rFonts w:ascii="仿宋_GB2312" w:hAnsi="仿宋_GB2312" w:eastAsia="仿宋_GB2312"/>
          <w:sz w:val="32"/>
          <w:szCs w:val="32"/>
        </w:rPr>
        <w:t>党的群众路线教育实践活动在我中心开展已经三个多月了，目前如期进入到了第二阶段的重要收尾环节。班子民主生活会我们这届已经五年没有开了，五年来中心发生了很大的变化，也取得了不错的业绩，这既是广大员工脚踏实地干出来的，更是班子成员在各自的岗位上积极努力的结果，我想借今天这样机会向我的伙伴们致以真诚的谢意。当然，我们大家也都清楚在业绩的背后这些年也积累了很多矛盾，甚至有些都是伤了感情、有了心结的矛盾，作为班长我很痛心，对没有积极、主动、适时地化解矛盾负有不可推卸的主要责任。正是基于这样的背景，我觉得这次党的群众路线教育实践活动对信息中心而言是更为重要，更有针对性，是一次难得的机遇。我也很期待与各位一道坦诚相见，以心交心；期待大家以中心的发展为大局、以员工的利益为基点，本着有则改之，无则加勉地原则开好这次民主生活会。</w:t>
      </w:r>
    </w:p>
    <w:p>
      <w:pPr>
        <w:pStyle w:val="Normal"/>
        <w:ind w:firstLine="630"/>
        <w:rPr/>
      </w:pPr>
      <w:r>
        <w:rPr>
          <w:rFonts w:ascii="仿宋_GB2312" w:hAnsi="仿宋_GB2312" w:eastAsia="仿宋_GB2312"/>
          <w:sz w:val="32"/>
          <w:szCs w:val="32"/>
        </w:rPr>
        <w:t>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中心召开党的群众路线教育实践活动动员大会以来，中心党委依照联合会督导组的安排，先后三次召开专门会议动员、组织落实活动的各项工作；党委中心组三次集中学习相关文件、梳理问题；各支部分别组织四次压茬的跟进学习。前期整个工作，在向军、红林同志的精心组织下，推进有序，也为把这次民主生活会开成一个有质量的生活会铺垫了较好的基础。作为班长我全程参加了三次动员大会，三次中心组学习，四次支部的活动，对中央在这个时候在全党搞这个活动的认识一次比一次加深，深深地感到；‘四风’是党的群众路线的能否扎实落地的最大死敌，‘四风’不仅会使我们党远离群众，丧失我党密切联系群众的最大政治法宝，而且会在渐变中使群众同党从若即若离、演变成离心离德，进而使我党失去执政的基础。这绝不是耸闻，远有苏联解体、东欧溃败之教训；近有美国重返亚太之战略，对我实施全面岛链围堵既成事实，在我们很多党员干部歌舞升平，奢侈消费的时候，美国人却没有忘记</w:t>
      </w:r>
      <w:r>
        <w:rPr>
          <w:rFonts w:eastAsia="仿宋_GB2312" w:ascii="仿宋_GB2312" w:hAnsi="仿宋_GB2312"/>
          <w:sz w:val="32"/>
          <w:szCs w:val="32"/>
        </w:rPr>
        <w:t>60</w:t>
      </w:r>
      <w:r>
        <w:rPr>
          <w:rFonts w:ascii="仿宋_GB2312" w:hAnsi="仿宋_GB2312" w:eastAsia="仿宋_GB2312"/>
          <w:sz w:val="32"/>
          <w:szCs w:val="32"/>
        </w:rPr>
        <w:t>年前杜勒斯的预言，要改变中国的颜色，在中国推行西方式的民主依然是其称霸世界的心病。通过一次次学习，我逐步地认识到：崛起的红色中国又到了危机的时刻，如果说，习近平主席与李克强总理近日连续出访东盟是对外的破链之旅的话，那么在党内开展的这次群众路线教育实践活动则是一次党内的唤醒之钥。如果站在这样的高度去理解这次活动的重要意义的话，我认为；‘四风’的危害之大，必须洙之，长此以往，如果任其下去，必将从根本上破坏党与人民血肉关系，从根基上毁掉党，也难免会重蹈前苏联的覆辙。</w:t>
      </w:r>
    </w:p>
    <w:p>
      <w:pPr>
        <w:pStyle w:val="Normal"/>
        <w:ind w:firstLine="630"/>
        <w:rPr>
          <w:rFonts w:ascii="仿宋_GB2312" w:hAnsi="仿宋_GB2312" w:eastAsia="仿宋_GB2312"/>
          <w:sz w:val="32"/>
          <w:szCs w:val="32"/>
        </w:rPr>
      </w:pPr>
      <w:r>
        <w:rPr>
          <w:rFonts w:ascii="仿宋_GB2312" w:hAnsi="仿宋_GB2312" w:eastAsia="仿宋_GB2312"/>
          <w:sz w:val="32"/>
          <w:szCs w:val="32"/>
        </w:rPr>
        <w:t>正是基于这样的理解，我体会这次查摆问题，更多的是就问题查根源，就现象找结症，在当今的大环境下，‘四风’问题几近普遍，在我的身上亦有表现，多也好，少也好，究其根源还是在于自己对理想信念、宗旨意识、党性修养、政治纪律等方面放松了要求。回想自己</w:t>
      </w:r>
      <w:r>
        <w:rPr>
          <w:rFonts w:eastAsia="仿宋_GB2312" w:ascii="仿宋_GB2312" w:hAnsi="仿宋_GB2312"/>
          <w:sz w:val="32"/>
          <w:szCs w:val="32"/>
        </w:rPr>
        <w:t>86</w:t>
      </w:r>
      <w:r>
        <w:rPr>
          <w:rFonts w:ascii="仿宋_GB2312" w:hAnsi="仿宋_GB2312" w:eastAsia="仿宋_GB2312"/>
          <w:sz w:val="32"/>
          <w:szCs w:val="32"/>
        </w:rPr>
        <w:t>年入党以来已经走过</w:t>
      </w:r>
      <w:r>
        <w:rPr>
          <w:rFonts w:eastAsia="仿宋_GB2312" w:ascii="仿宋_GB2312" w:hAnsi="仿宋_GB2312"/>
          <w:sz w:val="32"/>
          <w:szCs w:val="32"/>
        </w:rPr>
        <w:t>27</w:t>
      </w:r>
      <w:r>
        <w:rPr>
          <w:rFonts w:ascii="仿宋_GB2312" w:hAnsi="仿宋_GB2312" w:eastAsia="仿宋_GB2312"/>
          <w:sz w:val="32"/>
          <w:szCs w:val="32"/>
        </w:rPr>
        <w:t>年了，人生的一半的时间是在党内度过的，最近重温党章对照自己目前的心态感触颇深：</w:t>
      </w:r>
      <w:r>
        <w:rPr>
          <w:rFonts w:eastAsia="仿宋_GB2312" w:ascii="仿宋_GB2312" w:hAnsi="仿宋_GB2312"/>
          <w:sz w:val="32"/>
          <w:szCs w:val="32"/>
        </w:rPr>
        <w:t>1</w:t>
      </w:r>
      <w:r>
        <w:rPr>
          <w:rFonts w:ascii="仿宋_GB2312" w:hAnsi="仿宋_GB2312" w:eastAsia="仿宋_GB2312"/>
          <w:sz w:val="32"/>
          <w:szCs w:val="32"/>
        </w:rPr>
        <w:t>、当年入党时那份发自内心的激动早已荡漾无存，对远大理想目标的追求早已模糊，简单地认为能够做好本单位工作就是对事业追求的最大体现了，理想信念在内心深处实际上已经布满了灰尘，其实质是淡化了理想信念的内涵。</w:t>
      </w:r>
      <w:r>
        <w:rPr>
          <w:rFonts w:eastAsia="仿宋_GB2312" w:ascii="仿宋_GB2312" w:hAnsi="仿宋_GB2312"/>
          <w:sz w:val="32"/>
          <w:szCs w:val="32"/>
        </w:rPr>
        <w:t>2</w:t>
      </w:r>
      <w:r>
        <w:rPr>
          <w:rFonts w:ascii="仿宋_GB2312" w:hAnsi="仿宋_GB2312" w:eastAsia="仿宋_GB2312"/>
          <w:sz w:val="32"/>
          <w:szCs w:val="32"/>
        </w:rPr>
        <w:t>、自己</w:t>
      </w:r>
      <w:r>
        <w:rPr>
          <w:rFonts w:eastAsia="仿宋_GB2312" w:ascii="仿宋_GB2312" w:hAnsi="仿宋_GB2312"/>
          <w:sz w:val="32"/>
          <w:szCs w:val="32"/>
        </w:rPr>
        <w:t>94</w:t>
      </w:r>
      <w:r>
        <w:rPr>
          <w:rFonts w:ascii="仿宋_GB2312" w:hAnsi="仿宋_GB2312" w:eastAsia="仿宋_GB2312"/>
          <w:sz w:val="32"/>
          <w:szCs w:val="32"/>
        </w:rPr>
        <w:t>年调入部里，在司局级的岗位上一干就是</w:t>
      </w:r>
      <w:r>
        <w:rPr>
          <w:rFonts w:eastAsia="仿宋_GB2312" w:ascii="仿宋_GB2312" w:hAnsi="仿宋_GB2312"/>
          <w:sz w:val="32"/>
          <w:szCs w:val="32"/>
        </w:rPr>
        <w:t>20</w:t>
      </w:r>
      <w:r>
        <w:rPr>
          <w:rFonts w:ascii="仿宋_GB2312" w:hAnsi="仿宋_GB2312" w:eastAsia="仿宋_GB2312"/>
          <w:sz w:val="32"/>
          <w:szCs w:val="32"/>
        </w:rPr>
        <w:t>年，由于一直在条件较差的单位主持工作，只好靠改革来改变落后的面貌，事业虽有成就，多少要得罪一些人，人走茶凉我倒不在意，可得罪的人要记你一辈子的，积少成多，都在圈内人言可畏啊！也许是屡受挫折的缘故吧，最近这些年自己对人生观、价值观的认识开始趋于庸俗，凡事也不再追求完美，得过且过日子渐多，对自己的要求也全面放松，宗旨意识随之逐渐褪色。</w:t>
      </w:r>
      <w:r>
        <w:rPr>
          <w:rFonts w:eastAsia="仿宋_GB2312" w:ascii="仿宋_GB2312" w:hAnsi="仿宋_GB2312"/>
          <w:sz w:val="32"/>
          <w:szCs w:val="32"/>
        </w:rPr>
        <w:t>3</w:t>
      </w:r>
      <w:r>
        <w:rPr>
          <w:rFonts w:ascii="仿宋_GB2312" w:hAnsi="仿宋_GB2312" w:eastAsia="仿宋_GB2312"/>
          <w:sz w:val="32"/>
          <w:szCs w:val="32"/>
        </w:rPr>
        <w:t>、自己在</w:t>
      </w:r>
      <w:r>
        <w:rPr>
          <w:rFonts w:eastAsia="仿宋_GB2312" w:ascii="仿宋_GB2312" w:hAnsi="仿宋_GB2312"/>
          <w:sz w:val="32"/>
          <w:szCs w:val="32"/>
        </w:rPr>
        <w:t>09</w:t>
      </w:r>
      <w:r>
        <w:rPr>
          <w:rFonts w:ascii="仿宋_GB2312" w:hAnsi="仿宋_GB2312" w:eastAsia="仿宋_GB2312"/>
          <w:sz w:val="32"/>
          <w:szCs w:val="32"/>
        </w:rPr>
        <w:t>年遭遇一场大病，尽管目前康复不错，毕竟经历过生死，思想上随之也发生些微妙的变化，表面上还是有条不紊地工作，内心上却开了小差，很多时候在办公室里发呆，无所事事，时常把棘手的工作推给副手，把创收的压力转给处室，体现在党性修养方面，确实在思想上出现了大踏步的滑坡，也反映出自己在精神境界上的空虚和工作作风上的懈怠。</w:t>
      </w:r>
    </w:p>
    <w:p>
      <w:pPr>
        <w:pStyle w:val="Normal"/>
        <w:ind w:firstLine="630"/>
        <w:rPr>
          <w:rFonts w:ascii="仿宋_GB2312" w:hAnsi="仿宋_GB2312" w:eastAsia="仿宋_GB2312"/>
          <w:sz w:val="32"/>
          <w:szCs w:val="32"/>
        </w:rPr>
      </w:pPr>
      <w:r>
        <w:rPr>
          <w:rFonts w:ascii="仿宋_GB2312" w:hAnsi="仿宋_GB2312" w:eastAsia="仿宋_GB2312"/>
          <w:sz w:val="32"/>
          <w:szCs w:val="32"/>
        </w:rPr>
        <w:t>我理解这次教育实践活动同时也是一项政治任务，作为班长我必须担负起这份政治责任，通过活动中的一系列学习，自己收获很多，许多纠结不开的事情也想明白了，许多较劲的想法也豁然释放，心里轻松了许多，包袱也减轻了不少。我体会，开展好这样的教育实践活动是我们班子成员增强凝聚力、提高战斗力的良好契机。尽管向军这个月就到法定的退休时间了，成路距离退休的时间也不过半年左右，毕竟我们这个班子在一起工作整整七年的时间了，我们彼此都把人生最美好的时光留在了信息中心，七年中我们有过摩擦，也时常伴有矛盾，当然也有很多值得回忆的快乐，一路走来大家都很辛苦，感情还是蛮深的，利用这样的机会，借民主生活会的平台，彼此掏掏心窝子，讲点真心话，我们班子成员心里的隔阂少了，中层干部的心情也会轻松的，这样对己对他人都有益处。作为班长，我在此诚挚地希望大家给我号脉，主要是查找病源，以利健康为中心服务。</w:t>
      </w:r>
    </w:p>
    <w:p>
      <w:pPr>
        <w:pStyle w:val="Normal"/>
        <w:ind w:firstLine="630"/>
        <w:rPr>
          <w:rFonts w:ascii="仿宋_GB2312" w:hAnsi="仿宋_GB2312" w:eastAsia="仿宋_GB2312"/>
          <w:sz w:val="32"/>
          <w:szCs w:val="32"/>
        </w:rPr>
      </w:pPr>
      <w:r>
        <w:rPr>
          <w:rFonts w:ascii="仿宋_GB2312" w:hAnsi="仿宋_GB2312" w:eastAsia="仿宋_GB2312"/>
          <w:sz w:val="32"/>
          <w:szCs w:val="32"/>
        </w:rPr>
        <w:t>按照要求，对照检查，自己在‘四风’方面主要存在以下几个方面的问题；</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水平不够高，运用理论指导实践明显不足</w:t>
      </w:r>
    </w:p>
    <w:p>
      <w:pPr>
        <w:pStyle w:val="Normal"/>
        <w:ind w:firstLine="630"/>
        <w:rPr>
          <w:rFonts w:ascii="仿宋_GB2312" w:hAnsi="仿宋_GB2312" w:eastAsia="仿宋_GB2312"/>
          <w:sz w:val="32"/>
          <w:szCs w:val="32"/>
        </w:rPr>
      </w:pPr>
      <w:r>
        <w:rPr>
          <w:rFonts w:ascii="仿宋_GB2312" w:hAnsi="仿宋_GB2312" w:eastAsia="仿宋_GB2312"/>
          <w:sz w:val="32"/>
          <w:szCs w:val="32"/>
        </w:rPr>
        <w:t>自己是工科出身，对政治理论方面一直缺乏相对系统的学习；即使是走上领导岗位后，也不过是以干代学，更多的时候是跟着运动或者活动边学边干；被动学习的时间远远大于自觉的学习时间，走马观花式的学习远远多于精雕细凿式的学习。常常表现在学习是一回事，工作又是一回事 ，应付走过场的时候居多，踏踏实实地系统性的学习少，理论与实践几乎完全脱节，致使学习往往流于形式。</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作风不够实，集思面窄出台政策时显仓促</w:t>
      </w:r>
    </w:p>
    <w:p>
      <w:pPr>
        <w:pStyle w:val="Normal"/>
        <w:ind w:firstLine="630"/>
        <w:rPr>
          <w:rFonts w:ascii="仿宋_GB2312" w:hAnsi="仿宋_GB2312" w:eastAsia="仿宋_GB2312"/>
          <w:sz w:val="32"/>
          <w:szCs w:val="32"/>
        </w:rPr>
      </w:pPr>
      <w:r>
        <w:rPr>
          <w:rFonts w:ascii="仿宋_GB2312" w:hAnsi="仿宋_GB2312" w:eastAsia="仿宋_GB2312"/>
          <w:sz w:val="32"/>
          <w:szCs w:val="32"/>
        </w:rPr>
        <w:t>为了追求‘中心整体收入与社会同步增长’的目标，近些年来过于注重管理政策的频频出台，对职工的承受能力顾及的不多，尤其是事前的调研时常不够充分，征求意见的覆盖面有时也不够宽泛，致使政策出台后要花费大量的精力去宣讲适应，边执行边修正的情况时有发生。常常表现在自己的想法，需要许多人追赶着去适应，自己很累，大家更累，政策执行的效果往往也是大打折扣。</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群众意识不够强，三线作战强压重任揠苗助长</w:t>
      </w:r>
    </w:p>
    <w:p>
      <w:pPr>
        <w:pStyle w:val="Normal"/>
        <w:ind w:firstLine="630"/>
        <w:rPr/>
      </w:pPr>
      <w:r>
        <w:rPr>
          <w:rFonts w:ascii="仿宋_GB2312" w:hAnsi="仿宋_GB2312" w:eastAsia="仿宋_GB2312"/>
          <w:sz w:val="32"/>
          <w:szCs w:val="32"/>
        </w:rPr>
        <w:t>为了完成‘为领导部门决策服务、为行业企业发展服务’的目标，近些年来过于强调员工的一职多能，忽视了员工本身的学历、专业、年龄、经历、心态的实际状况，积极主张大上快进，大有赶鸭子上架之嫌，多多少少违逆了一些员工的本来意愿，加之出台的较为严格的绩效考核体系的约束，致使一些员工身心压力加大，同时，也抑制了一些员工做专做精的积极性。常常表现在应付过关、牢骚频发，为考核而东凑西拼交差了事，业务骨干群体始终难以形成气候，主营业务更是零打碎敲。</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勤政廉政不到位，思想懈怠为民服务意识淡化</w:t>
      </w:r>
    </w:p>
    <w:p>
      <w:pPr>
        <w:pStyle w:val="Normal"/>
        <w:ind w:firstLine="630"/>
        <w:rPr>
          <w:rFonts w:ascii="仿宋_GB2312" w:hAnsi="仿宋_GB2312" w:eastAsia="仿宋_GB2312"/>
          <w:sz w:val="32"/>
          <w:szCs w:val="32"/>
        </w:rPr>
      </w:pPr>
      <w:r>
        <w:rPr>
          <w:rFonts w:ascii="仿宋_GB2312" w:hAnsi="仿宋_GB2312" w:eastAsia="仿宋_GB2312"/>
          <w:sz w:val="32"/>
          <w:szCs w:val="32"/>
        </w:rPr>
        <w:t>自己在中心工作</w:t>
      </w:r>
      <w:r>
        <w:rPr>
          <w:rFonts w:eastAsia="仿宋_GB2312" w:ascii="仿宋_GB2312" w:hAnsi="仿宋_GB2312"/>
          <w:sz w:val="32"/>
          <w:szCs w:val="32"/>
        </w:rPr>
        <w:t>7</w:t>
      </w:r>
      <w:r>
        <w:rPr>
          <w:rFonts w:ascii="仿宋_GB2312" w:hAnsi="仿宋_GB2312" w:eastAsia="仿宋_GB2312"/>
          <w:sz w:val="32"/>
          <w:szCs w:val="32"/>
        </w:rPr>
        <w:t>年了，不去回忆比较还浑然不知，认认真真反思后着实吓了一跳，在勤政廉政方面下滑的速度令自己吃惊不小，与刚来时相比，如今的状态的却是大不如前，那种一往无前、永不疲倦的精神状态没有了，那种言于律己、向我看齐的自我要求不见了，那种深入基层、虚心听取员工意见的工作作风难寻了。常常表现在日常工作的自我满足上，习惯于发布主导想法让班子成员来适应自己，忽视了员工自身的想法；常常以身体不好为借口，晚点来早点走的事情也时有发生。</w:t>
      </w:r>
    </w:p>
    <w:p>
      <w:pPr>
        <w:pStyle w:val="Normal"/>
        <w:ind w:firstLine="630"/>
        <w:rPr>
          <w:rFonts w:ascii="仿宋_GB2312" w:hAnsi="仿宋_GB2312" w:eastAsia="仿宋_GB2312"/>
          <w:sz w:val="32"/>
          <w:szCs w:val="32"/>
        </w:rPr>
      </w:pPr>
      <w:r>
        <w:rPr>
          <w:rFonts w:ascii="仿宋_GB2312" w:hAnsi="仿宋_GB2312" w:eastAsia="仿宋_GB2312"/>
          <w:sz w:val="32"/>
          <w:szCs w:val="32"/>
        </w:rPr>
        <w:t>按照中心党委的‘三个对照’要求，我在前面以对照党章查找根源，对照过去查找不足的方式为自己做了一次体检，画了一幅像，我们一起共事这么多年，病灶准不准，画得像不像还望各位悉心指点。实际上这些年来，在我们身边涌现出多位先进典型，他们各自身上的长处亦是弥补自身不足的实地标杆：部级劳模肖红丽同志的常年如一的早来晚走的坚守和对工作一丝不苟的把关精神</w:t>
      </w:r>
      <w:r>
        <w:rPr>
          <w:rFonts w:eastAsia="仿宋_GB2312" w:ascii="仿宋_GB2312" w:hAnsi="仿宋_GB2312"/>
          <w:sz w:val="32"/>
          <w:szCs w:val="32"/>
        </w:rPr>
        <w:t>;</w:t>
      </w:r>
      <w:r>
        <w:rPr>
          <w:rFonts w:ascii="仿宋_GB2312" w:hAnsi="仿宋_GB2312" w:eastAsia="仿宋_GB2312"/>
          <w:sz w:val="32"/>
          <w:szCs w:val="32"/>
        </w:rPr>
        <w:t>部级‘五四’青年奖章获得者蒋文同志的在做精本职业务力撑重点工程的同时，积极创新拓展行业研究取得双线收获的钻研精神；部级优秀党员张守和同志的放下身段贴近市场严于律己艰苦奋斗的老牛精神，三位同志三种精神既是中心正能量的代表，亦是我自身学习的榜样。与他们的这些长处相比，自己在主观世界上的懈怠、精神状态上的萎靡、工作作风上的浮躁、理论功底上的肤浅对中心未来的发展而言，事实上已经处于负能量的状态，如果不能及时纠正调整，对中心未来的事业成长、员工利益的保障都是有害的。</w:t>
      </w:r>
    </w:p>
    <w:p>
      <w:pPr>
        <w:pStyle w:val="Normal"/>
        <w:ind w:firstLine="630"/>
        <w:rPr>
          <w:rFonts w:ascii="仿宋_GB2312" w:hAnsi="仿宋_GB2312" w:eastAsia="仿宋_GB2312"/>
          <w:sz w:val="32"/>
          <w:szCs w:val="32"/>
        </w:rPr>
      </w:pPr>
      <w:r>
        <w:rPr>
          <w:rFonts w:ascii="仿宋_GB2312" w:hAnsi="仿宋_GB2312" w:eastAsia="仿宋_GB2312"/>
          <w:sz w:val="32"/>
          <w:szCs w:val="32"/>
        </w:rPr>
        <w:t>说句心里话，自己对开展这次教育实践活动的认识也是慢慢提高的，开始还不以为然，潜意识里主导的思想就是赶紧把程序走完，把过程走全，能不能解决问题，能解决到什么程度心里没底，也没有抱什么希望。通过一次次学习中央的有关文件，尤其是看了习近平总书记参加的河北省委常委班子的民主生活会的实例，感觉到党内的民主气氛又回来了，批评与自我批评的方式也不再陌生了，这对我认识的提高增加了很大的自觉性。在这次回头看的环节中，我更加注重调研、听取意见，尤其是不同意见，尽管同志们的说辞都很婉转，自己还是认真反思，有些具体问题会在整改阶段提出解决方案的。在与班子成员</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5</w:t>
      </w:r>
      <w:r>
        <w:rPr>
          <w:rFonts w:ascii="仿宋_GB2312" w:hAnsi="仿宋_GB2312" w:eastAsia="仿宋_GB2312"/>
          <w:sz w:val="32"/>
          <w:szCs w:val="32"/>
        </w:rPr>
        <w:t>次的谈心交流中，自己基本上能够做到发自内心，坦诚交流。当然，多年的积怨也不可能通过几次谈心就能化解的，我想只要打开了这扇门，时间一定会换回相融的空间；在与中层干部</w:t>
      </w:r>
      <w:r>
        <w:rPr>
          <w:rFonts w:eastAsia="仿宋_GB2312" w:ascii="仿宋_GB2312" w:hAnsi="仿宋_GB2312"/>
          <w:sz w:val="32"/>
          <w:szCs w:val="32"/>
        </w:rPr>
        <w:t>13</w:t>
      </w:r>
      <w:r>
        <w:rPr>
          <w:rFonts w:ascii="仿宋_GB2312" w:hAnsi="仿宋_GB2312" w:eastAsia="仿宋_GB2312"/>
          <w:sz w:val="32"/>
          <w:szCs w:val="32"/>
        </w:rPr>
        <w:t>人</w:t>
      </w:r>
      <w:r>
        <w:rPr>
          <w:rFonts w:eastAsia="仿宋_GB2312" w:ascii="仿宋_GB2312" w:hAnsi="仿宋_GB2312"/>
          <w:sz w:val="32"/>
          <w:szCs w:val="32"/>
        </w:rPr>
        <w:t>16</w:t>
      </w:r>
      <w:r>
        <w:rPr>
          <w:rFonts w:ascii="仿宋_GB2312" w:hAnsi="仿宋_GB2312" w:eastAsia="仿宋_GB2312"/>
          <w:sz w:val="32"/>
          <w:szCs w:val="32"/>
        </w:rPr>
        <w:t>次的谈心征询意见中，自己基本上能够做到摆正位置，敢于触及中心实质问题，对自身的不足亦有了进一步的认识。</w:t>
      </w:r>
    </w:p>
    <w:p>
      <w:pPr>
        <w:pStyle w:val="Normal"/>
        <w:ind w:firstLine="630"/>
        <w:rPr>
          <w:rFonts w:ascii="仿宋_GB2312" w:hAnsi="仿宋_GB2312" w:eastAsia="仿宋_GB2312"/>
          <w:sz w:val="32"/>
          <w:szCs w:val="32"/>
        </w:rPr>
      </w:pPr>
      <w:r>
        <w:rPr>
          <w:rFonts w:ascii="仿宋_GB2312" w:hAnsi="仿宋_GB2312" w:eastAsia="仿宋_GB2312"/>
          <w:sz w:val="32"/>
          <w:szCs w:val="32"/>
        </w:rPr>
        <w:t>通过谈心、查摆问题，自己对搞好这次活动的信心增强了许多，对自身问题的认识也在由浅入深，对照‘四风’，自己在实际工作中所反映出的一些问题都在‘四风’中能够找到影子，主要表现在四个方面：</w:t>
      </w:r>
      <w:r>
        <w:rPr>
          <w:rFonts w:eastAsia="仿宋_GB2312" w:ascii="仿宋_GB2312" w:hAnsi="仿宋_GB2312"/>
          <w:sz w:val="32"/>
          <w:szCs w:val="32"/>
        </w:rPr>
        <w:t>1</w:t>
      </w:r>
      <w:r>
        <w:rPr>
          <w:rFonts w:ascii="仿宋_GB2312" w:hAnsi="仿宋_GB2312" w:eastAsia="仿宋_GB2312"/>
          <w:sz w:val="32"/>
          <w:szCs w:val="32"/>
        </w:rPr>
        <w:t>、一职多能；为了拓展业务渠道，自己一直主张要加大力度推行行业研究岗位设置的倾斜政策，从这次活动征询上来的意见看，这个举措或许脱离了中心的实际，超出了一些员工自身的能力与意愿，究其根源还是自己政绩观错位，急于求成，具有功力主义倾向，也反映出自己主观主义的潜意识，其实质表现为形式主义。</w:t>
      </w:r>
      <w:r>
        <w:rPr>
          <w:rFonts w:eastAsia="仿宋_GB2312" w:ascii="仿宋_GB2312" w:hAnsi="仿宋_GB2312"/>
          <w:sz w:val="32"/>
          <w:szCs w:val="32"/>
        </w:rPr>
        <w:t>2</w:t>
      </w:r>
      <w:r>
        <w:rPr>
          <w:rFonts w:ascii="仿宋_GB2312" w:hAnsi="仿宋_GB2312" w:eastAsia="仿宋_GB2312"/>
          <w:sz w:val="32"/>
          <w:szCs w:val="32"/>
        </w:rPr>
        <w:t>、集权思想；为了创新发展而频繁出台政策，大多自上下行，民主决策往往只注重决策层面，决策前期的员工层面的征询意见比较少，究其根源还是官本位思想作祟，群众意识淡薄，其实质表现为官僚主义。</w:t>
      </w:r>
      <w:r>
        <w:rPr>
          <w:rFonts w:eastAsia="仿宋_GB2312" w:ascii="仿宋_GB2312" w:hAnsi="仿宋_GB2312"/>
          <w:sz w:val="32"/>
          <w:szCs w:val="32"/>
        </w:rPr>
        <w:t>3</w:t>
      </w:r>
      <w:r>
        <w:rPr>
          <w:rFonts w:ascii="仿宋_GB2312" w:hAnsi="仿宋_GB2312" w:eastAsia="仿宋_GB2312"/>
          <w:sz w:val="32"/>
          <w:szCs w:val="32"/>
        </w:rPr>
        <w:t>、精神懈怠；在一个岗位上工作超过七年对我来说是第一次，面对挫折，楞角似乎早已磨光，时间久了，看破红尘的想法也会不由自主盘上心头，究其根源还是自己的人生观与价值观不正确，进而影响了世界观的正确导向，表现在工作上动力不足，对自己的约束逐年降低，其实质表现为享乐主义。</w:t>
      </w:r>
      <w:r>
        <w:rPr>
          <w:rFonts w:eastAsia="仿宋_GB2312" w:ascii="仿宋_GB2312" w:hAnsi="仿宋_GB2312"/>
          <w:sz w:val="32"/>
          <w:szCs w:val="32"/>
        </w:rPr>
        <w:t>4</w:t>
      </w:r>
      <w:r>
        <w:rPr>
          <w:rFonts w:ascii="仿宋_GB2312" w:hAnsi="仿宋_GB2312" w:eastAsia="仿宋_GB2312"/>
          <w:sz w:val="32"/>
          <w:szCs w:val="32"/>
        </w:rPr>
        <w:t>、讲究排场；在工作中比较注重场面，在生活中过多关注品质，不求名牌但求档次，而且时有过度；出差旅途能做一等座不愿选择二等，外出办事能坐小车就不愿选择公共交通，出差住宿能住单间不愿选择与他人合住；凡此等等，在此也就不一一列举了，究其根源还是物欲思想主导着自己生活方式的选择，其实质表现为奢靡之风。</w:t>
      </w:r>
    </w:p>
    <w:p>
      <w:pPr>
        <w:pStyle w:val="Normal"/>
        <w:ind w:firstLine="630"/>
        <w:rPr>
          <w:rFonts w:ascii="仿宋_GB2312" w:hAnsi="仿宋_GB2312" w:eastAsia="仿宋_GB2312"/>
          <w:sz w:val="32"/>
          <w:szCs w:val="32"/>
        </w:rPr>
      </w:pPr>
      <w:r>
        <w:rPr>
          <w:rFonts w:ascii="仿宋_GB2312" w:hAnsi="仿宋_GB2312" w:eastAsia="仿宋_GB2312"/>
          <w:sz w:val="32"/>
          <w:szCs w:val="32"/>
        </w:rPr>
        <w:t>当然这次中心查找出的六种现象中，在我自己的身上也是能够找到一些影子的，其中有些问题在中心范围内已不是个别现象，作为班长我应该对此负起第一责任；对照检查，近些年来由于身体原因自己基本上远离了酒席宴请和公款出国，但在公车使用上还是有公私混用情况的，有些时候私用还是比较多的，在这方面与向军同志相比尚有较大差距；对于在这次活动所收集到的意见，我将在下个阶段的整改工作中与班子成员一道把问题逐一梳理，争取把制度落到实处。</w:t>
      </w:r>
    </w:p>
    <w:p>
      <w:pPr>
        <w:pStyle w:val="Normal"/>
        <w:ind w:firstLine="630"/>
        <w:rPr>
          <w:rFonts w:ascii="仿宋_GB2312" w:hAnsi="仿宋_GB2312" w:eastAsia="仿宋_GB2312"/>
          <w:sz w:val="32"/>
          <w:szCs w:val="32"/>
        </w:rPr>
      </w:pPr>
      <w:r>
        <w:rPr>
          <w:rFonts w:ascii="仿宋_GB2312" w:hAnsi="仿宋_GB2312" w:eastAsia="仿宋_GB2312"/>
          <w:sz w:val="32"/>
          <w:szCs w:val="32"/>
        </w:rPr>
        <w:t>这次党的群众路线教育实践活动是有时间进度要求的，梳理出的一些问题，有些可以边整边改，有些还要有个客观、科学的解决过程，不管怎样，把问题梳理出来还只是解决问题的开始，解决中难免会出现反复，这些都需要我们班子成员以科学的态度来看待整改，即不能以各种借口拖延整改，更不可以为了整改而整改。对于我个人而言，在整改方向上主要是做好以下几个方面的工作；</w:t>
      </w:r>
      <w:r>
        <w:rPr>
          <w:rFonts w:eastAsia="仿宋_GB2312" w:ascii="仿宋_GB2312" w:hAnsi="仿宋_GB2312"/>
          <w:sz w:val="32"/>
          <w:szCs w:val="32"/>
        </w:rPr>
        <w:t>1</w:t>
      </w:r>
      <w:r>
        <w:rPr>
          <w:rFonts w:ascii="仿宋_GB2312" w:hAnsi="仿宋_GB2312" w:eastAsia="仿宋_GB2312"/>
          <w:sz w:val="32"/>
          <w:szCs w:val="32"/>
        </w:rPr>
        <w:t>、加强理论学习：主要是增强理论修养，在系统性学习、自觉性学习、计划性学习上下功夫，做到科学安排，合理调配，处理好工作与学习的关系。</w:t>
      </w:r>
      <w:r>
        <w:rPr>
          <w:rFonts w:eastAsia="仿宋_GB2312" w:ascii="仿宋_GB2312" w:hAnsi="仿宋_GB2312"/>
          <w:sz w:val="32"/>
          <w:szCs w:val="32"/>
        </w:rPr>
        <w:t>2</w:t>
      </w:r>
      <w:r>
        <w:rPr>
          <w:rFonts w:ascii="仿宋_GB2312" w:hAnsi="仿宋_GB2312" w:eastAsia="仿宋_GB2312"/>
          <w:sz w:val="32"/>
          <w:szCs w:val="32"/>
        </w:rPr>
        <w:t>、改变工作作风：主要是增强宗旨意识，注重平时的沟通，坚持从群众中来到群众中去，坚持调研沟通在前，民主决策在后，处理好干群关系。</w:t>
      </w:r>
      <w:r>
        <w:rPr>
          <w:rFonts w:eastAsia="仿宋_GB2312" w:ascii="仿宋_GB2312" w:hAnsi="仿宋_GB2312"/>
          <w:sz w:val="32"/>
          <w:szCs w:val="32"/>
        </w:rPr>
        <w:t>3</w:t>
      </w:r>
      <w:r>
        <w:rPr>
          <w:rFonts w:ascii="仿宋_GB2312" w:hAnsi="仿宋_GB2312" w:eastAsia="仿宋_GB2312"/>
          <w:sz w:val="32"/>
          <w:szCs w:val="32"/>
        </w:rPr>
        <w:t>、保持清正廉洁：主要是增强防范腐败的能力，严于律己，从小事琐事做起，心态平和，上下不攀，处理好贡献与待遇的关系。</w:t>
      </w:r>
      <w:r>
        <w:rPr>
          <w:rFonts w:eastAsia="仿宋_GB2312" w:ascii="仿宋_GB2312" w:hAnsi="仿宋_GB2312"/>
          <w:sz w:val="32"/>
          <w:szCs w:val="32"/>
        </w:rPr>
        <w:t>4</w:t>
      </w:r>
      <w:r>
        <w:rPr>
          <w:rFonts w:ascii="仿宋_GB2312" w:hAnsi="仿宋_GB2312" w:eastAsia="仿宋_GB2312"/>
          <w:sz w:val="32"/>
          <w:szCs w:val="32"/>
        </w:rPr>
        <w:t>、坚持务实创新：主要是增强工作的源动力，敢于正视矛盾，坚持用改革办法去解决改革中出现的问题，勇于担当，把工作的起点和落脚点放在员工身上，放在中心未来的发展上，重在取得实效，处理好政绩与改革的关系。</w:t>
      </w:r>
    </w:p>
    <w:p>
      <w:pPr>
        <w:pStyle w:val="Normal"/>
        <w:ind w:firstLine="630"/>
        <w:rPr>
          <w:rFonts w:ascii="仿宋_GB2312" w:hAnsi="仿宋_GB2312" w:eastAsia="仿宋_GB2312"/>
          <w:sz w:val="32"/>
          <w:szCs w:val="32"/>
        </w:rPr>
      </w:pPr>
      <w:r>
        <w:rPr>
          <w:rFonts w:ascii="仿宋_GB2312" w:hAnsi="仿宋_GB2312" w:eastAsia="仿宋_GB2312"/>
          <w:sz w:val="32"/>
          <w:szCs w:val="32"/>
        </w:rPr>
        <w:t>各位领导，各位班子成员，这次教育活动恰逢中心发展的瓶颈时期，也是各种思想交融、各种矛盾交织的时期，更是中心的改革与发展的破冰时期，目前的局面是靠大家用力苦苦支撑着的结果，上上下下都很累，不仅是体力上的，更多的体现在心力上的疲劳，松口气、歇一歇可能会前功尽弃，这样很容易，我们大家都解脱了；屏住气，齐心用力可能会登上新的台阶，这样固然很辛苦，但这应该是大多数员工的期望。作为班长我坚信我们只要统一思想，步调一致，欲破瓶颈不会是梦！</w:t>
      </w:r>
    </w:p>
    <w:p>
      <w:pPr>
        <w:pStyle w:val="Normal"/>
        <w:ind w:firstLine="630"/>
        <w:rPr>
          <w:rFonts w:ascii="仿宋_GB2312" w:hAnsi="仿宋_GB2312" w:eastAsia="仿宋_GB2312"/>
          <w:sz w:val="32"/>
          <w:szCs w:val="32"/>
        </w:rPr>
      </w:pPr>
      <w:r>
        <w:rPr>
          <w:rFonts w:ascii="仿宋_GB2312" w:hAnsi="仿宋_GB2312" w:eastAsia="仿宋_GB2312"/>
          <w:sz w:val="32"/>
          <w:szCs w:val="32"/>
        </w:rPr>
        <w:t>以上发言，敬请各位批评指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3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36:00Z</dcterms:created>
  <dc:creator>长城软件</dc:creator>
  <dc:description/>
  <cp:keywords/>
  <dc:language>en-US</dc:language>
  <cp:lastModifiedBy>MC SYSTEM</cp:lastModifiedBy>
  <dcterms:modified xsi:type="dcterms:W3CDTF">2013-11-11T08:43:00Z</dcterms:modified>
  <cp:revision>244</cp:revision>
  <dc:subject/>
  <dc:title>在党的群众路线教育实践活动动员大会上的讲话</dc:title>
</cp:coreProperties>
</file>