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轻息人</w:t>
      </w:r>
      <w:r>
        <w:rPr>
          <w:rFonts w:eastAsia="仿宋_GB2312" w:ascii="仿宋_GB2312" w:hAnsi="仿宋_GB2312"/>
          <w:sz w:val="28"/>
          <w:szCs w:val="28"/>
        </w:rPr>
        <w:t>[2013]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关于调整中国轻工业网信息维护工作绩效考核细则的说明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业信息维护人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中国轻工业网已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底进行了全面改版升级，为更好的发挥网站信息交互平台的作用，增强网站盈利能力，现就《信息中心岗位津贴档级考评办法》中关于“中国轻工业网信息维护工作绩效考核细则”部分进行调整，此办法自颁布之日起执行，原考核办法同时废止。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关于考核内容和积分标准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行业频道维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本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发布信息不低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，其中需推荐一条到首页“行业资讯”栏目（发布类型选中“推荐首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幻灯”即可），每月发布信息不低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保证行业频道及时维护，幻灯图片每周更新，行业频道各子栏目每月必须更新一遍。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月发布行业运行情况分析文章不低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。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每月发布免费行业频道广告或邀请注册电子商务会员不低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（家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分说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条转载信息获积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每月每频道转载积分不超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；每条改编信息获积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每条原创信息获积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改编或原创信息可向首页栏目投稿（选择首页栏目投稿），选用后另增加积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条。原创、改编、投稿信息需填写“中国轻工业网信息发布申报单”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行业频道发展为行业网站（自定义栏目不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），自网站正式上线后维护人员增加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发布广告或邀请电子商务会员注册，每条（个）积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首页栏目信息维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本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首页栏目维护原则上由网络运行处负责，首页各栏目动态信息不得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。信息内容可从各频道对应栏目采集也可自主发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考核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页栏目维护列入网络运行处本职工作，由所在处室负责考核，不予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他维护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子商务、投票、微博等功能性栏目维护工作应每日更新，由网络运行处负责，不与积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轻联、总社、中心公共信息的发布由网络运行处协调处理、中心各处室工作信息由各处室负责，由网络运行处提供技术支持，发布工作信息按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条进行积分，文件、通知等不纳入信息维护考核，不予积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题信息由所在处室负责维护考核，网络运行处提供技术支持，不予积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商务信息维护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中国轻工业网商务信息资源包括中国轻工业网页面广告、各频道页面广告、电子商务服务、商务专题等多种类型，属中心公共资源，其中首页商务信息由网络运行处负责发布，拥有开发优先权，各行业商务信息由行业频道维护人员负责发布，对本行业商务信息资源的开发具有优先权，具体收费办法参见“中国轻工业网综合网络推广服务报价单”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务信息发布应遵循以下发布规定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发布商务信息应提交“中国轻工业网信息发布申报单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频道商务信息发布遵循本行业优先原则，跨行业发布信息由网络运行处统一协调处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图片广告的制作、电子商务用户信息的发布由用户承担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免费广告有效期不超过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收费商务信息在广告位、发布时间等方面相对免费商务信息有优先权。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考核定级和收入分配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心对全体信息维护人员进行量化考核，季度总分排名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的信息维护人员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，其他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未能完成基本要求任意一项的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人员津贴上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人员津贴上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人员津贴不上调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商务信息以当年网站宣传推广价格单为准，首页、行业频道广告、电子商务会员对外合作价格不得低于网站标准价格的</w:t>
      </w:r>
      <w:r>
        <w:rPr>
          <w:rFonts w:cs="宋体;SimSun" w:ascii="宋体;SimSun" w:hAnsi="宋体;SimSun"/>
          <w:sz w:val="24"/>
          <w:szCs w:val="24"/>
        </w:rPr>
        <w:t>50%,</w:t>
      </w:r>
      <w:r>
        <w:rPr>
          <w:rFonts w:ascii="宋体;SimSun" w:hAnsi="宋体;SimSun" w:cs="宋体;SimSun"/>
          <w:sz w:val="24"/>
          <w:szCs w:val="24"/>
        </w:rPr>
        <w:t>其中实际收入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奖励创收人员，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归创收人员所在处室，剩余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上缴中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轻网信息维护属于网络运行处工作第一职能，该处同志以其所属行业频道信息数量参与评分定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心将对在网站年度维护工作中表现突出的处室另行表彰。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关于原创、改编、转载信息的发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于原创、改编信息。在中轻网上发表原创、改编作品，须注明本人姓名（可以使用笔名），同时在信息类型上有做相应标注，在文章来源处标明“中国轻工业网”。原创、改编作品应为论述或新闻性文章，标题内容应为文章核心观点，具可读性，尽量避免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cs="宋体;SimSun" w:ascii="宋体;SimSun" w:hAnsi="宋体;SimSun"/>
          <w:sz w:val="24"/>
          <w:szCs w:val="24"/>
        </w:rPr>
        <w:t>/xx</w:t>
      </w:r>
      <w:r>
        <w:rPr>
          <w:rFonts w:ascii="宋体;SimSun" w:hAnsi="宋体;SimSun" w:cs="宋体;SimSun"/>
          <w:sz w:val="24"/>
          <w:szCs w:val="24"/>
        </w:rPr>
        <w:t>简报”等标题的出现，全文不少于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，改编内容一般不低于全文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关于转载信息。中轻网转载社会网站信息以行业重大事件为主，转载网站应尽量选择社会知名度高、诚信好的网站信息，维护人员有责任对发布的信息进行必要的甄别，避免虚假信息，确保信息的时效性。行业频道信息要突出专业特点，选择本行业或与本行业相关联的上下游行业的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得将一条完整的信息分拆成若干条信息发布，并以分拆后的信息条数计算完成数量。除连续跟踪报道形成的连载文章外，在各栏目和行业频道中，不得在同一标题下出现“上中下”或以序号作为条目标注的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涉及数据使用的规定。根据相关保密规定，信息采编过程中，如涉及内部数据的使用，应使用相对数据（如同比、环比、占比等），除国家统计局、海关总网站公开发布的数据，要尽可能不用绝对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信息维护工作应确保信息发布的时效性，动态信息发布不得晚于信息发生时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工作信息不得晚于信息发生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信息维护人员应确保信息维护质量，确保排版工整、内容准确、图片清晰。信息维护人员对转载、改编和原创信息文责自负，如遇用户投诉，审核后将删除信息并扣减相应积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其他说明条款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轻网首页栏目的设定根据当前主要工作和行业热点进行调整，各处室可根据需要申请栏目和专题进行业务支持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频道维护人员应注意频道显示效果，注意对图片效果、标题长短的控制，具体技术问题可向网络运行处咨询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轻网采用技术手段对信息维护情况进行每日监测、每周发布、每月汇总、每季考核，考核结束后积分清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频道、栏目不得突击补充发布信息。国家法定假日、年休假、病假、因公出差期间，员工可视信息重要性和实际情况参与信息维护。月度维护天数不足按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扣减，直至积分为零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原创、改编、商务信息考核应填报“中国轻工业网信息发布申报单”填报并附经盖章确认的“中国轻工业网综合推广服务协议”（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或其他证明合作行为的文件复印件为准，填报后统一发送至</w:t>
      </w:r>
      <w:r>
        <w:rPr>
          <w:rFonts w:cs="宋体;SimSun" w:ascii="宋体;SimSun" w:hAnsi="宋体;SimSun"/>
          <w:sz w:val="24"/>
          <w:szCs w:val="24"/>
        </w:rPr>
        <w:t>lzn@clii.com.cn</w:t>
      </w:r>
      <w:r>
        <w:rPr>
          <w:rFonts w:ascii="宋体;SimSun" w:hAnsi="宋体;SimSun" w:cs="宋体;SimSun"/>
          <w:sz w:val="24"/>
          <w:szCs w:val="24"/>
        </w:rPr>
        <w:t>并提交给网络运行处考核人员。申报形式如有变化，另行通知。</w:t>
      </w:r>
      <w:bookmarkStart w:id="0" w:name="_GoBack"/>
      <w:bookmarkEnd w:id="0"/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细则解释权归中心考核组，考核工作自细则颁布之日起执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中国轻工业网信息发布申报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中国轻工业网综合网络推广服务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中国轻工业网综合推广服务协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中国轻工业信息中心</w:t>
      </w:r>
    </w:p>
    <w:p>
      <w:pPr>
        <w:pStyle w:val="Normal"/>
        <w:spacing w:lineRule="auto" w:line="360"/>
        <w:ind w:right="600"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1:00Z</dcterms:created>
  <dc:creator>Balandu</dc:creator>
  <dc:description/>
  <cp:keywords/>
  <dc:language>en-US</dc:language>
  <cp:lastModifiedBy>Balandu</cp:lastModifiedBy>
  <cp:lastPrinted>2013-10-22T10:47:00Z</cp:lastPrinted>
  <dcterms:modified xsi:type="dcterms:W3CDTF">2013-10-24T06:30:00Z</dcterms:modified>
  <cp:revision>8</cp:revision>
  <dc:subject/>
  <dc:title>关于调整中国轻工业网信息维护办法的说明</dc:title>
</cp:coreProperties>
</file>